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043940</wp:posOffset>
            </wp:positionH>
            <wp:positionV relativeFrom="margin">
              <wp:posOffset>28575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NDIRIZZO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</w:t>
      </w:r>
      <w:r>
        <w:rPr>
          <w:rFonts w:cs="Garamond" w:ascii="Garamond" w:hAnsi="Garamond"/>
          <w:b/>
          <w:sz w:val="28"/>
          <w:szCs w:val="28"/>
        </w:rPr>
        <w:t>V 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>ELETTRONICA, ELETTROTECNICA E AUTOMAZIONE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</w:t>
      </w:r>
      <w:r>
        <w:rPr>
          <w:rFonts w:cs="Garamond" w:ascii="Garamond" w:hAnsi="Garamond"/>
          <w:b/>
          <w:smallCaps/>
          <w:color w:val="FF0000"/>
          <w:sz w:val="32"/>
          <w:szCs w:val="32"/>
        </w:rPr>
        <w:t xml:space="preserve"> 3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 99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 xml:space="preserve">Prof.   </w:t>
        <w:tab/>
      </w:r>
      <w:r>
        <w:rPr>
          <w:rFonts w:cs="Garamond" w:ascii="Garamond" w:hAnsi="Garamond"/>
          <w:b/>
          <w:smallCaps/>
        </w:rPr>
        <w:t>RABITO</w:t>
        <w:tab/>
        <w:t>ANDREA</w:t>
      </w:r>
      <w:r>
        <w:rPr>
          <w:rFonts w:cs="Garamond" w:ascii="Garamond" w:hAnsi="Garamond"/>
          <w:b/>
          <w:smallCaps/>
          <w:color w:val="FF0000"/>
        </w:rPr>
        <w:t xml:space="preserve">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FF0000"/>
        </w:rPr>
      </w:pPr>
      <w:r>
        <w:rPr>
          <w:rFonts w:cs="Garamond" w:ascii="Garamond" w:hAnsi="Garamond"/>
          <w:b/>
          <w:smallCaps/>
          <w:color w:val="002060"/>
        </w:rPr>
        <w:t>Prof.</w:t>
        <w:tab/>
      </w:r>
      <w:r>
        <w:rPr>
          <w:rFonts w:cs="Garamond" w:ascii="Garamond" w:hAnsi="Garamond"/>
          <w:b/>
          <w:smallCaps/>
        </w:rPr>
        <w:t>TARASCIO</w:t>
        <w:tab/>
        <w:t>SILVIO</w:t>
      </w:r>
      <w:r>
        <w:rPr>
          <w:rFonts w:cs="Garamond" w:ascii="Garamond" w:hAnsi="Garamond"/>
          <w:b/>
          <w:smallCaps/>
          <w:color w:val="FF0000"/>
        </w:rPr>
        <w:tab/>
        <w:t>___________________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0" w:after="6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  <w:sz w:val="12"/>
        </w:rPr>
        <w:tab/>
        <w:tab/>
        <w:tab/>
        <w:tab/>
        <w:tab/>
        <w:t>(firma)</w:t>
      </w:r>
      <w:r>
        <w:rPr>
          <w:rFonts w:cs="Garamond" w:ascii="Garamond" w:hAnsi="Garamond"/>
          <w:b/>
          <w:smallCaps/>
          <w:color w:val="FF0000"/>
        </w:rPr>
        <w:tab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Pachino,   01/10/2018 </w:t>
        <w:tab/>
        <w:tab/>
        <w:tab/>
        <w:tab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053"/>
      </w:tblGrid>
      <w:tr>
        <w:trPr>
          <w:trHeight w:val="548" w:hRule="atLeast"/>
        </w:trPr>
        <w:tc>
          <w:tcPr>
            <w:tcW w:w="10031" w:type="dxa"/>
            <w:gridSpan w:val="3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V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VI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IX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V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VIII</w:t>
            </w:r>
          </w:p>
        </w:tc>
        <w:tc>
          <w:tcPr>
            <w:tcW w:w="70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65F91"/>
                <w:sz w:val="36"/>
              </w:rPr>
            </w:pPr>
            <w:r>
              <w:rPr>
                <w:rFonts w:cs="Garamond" w:ascii="Garamond" w:hAnsi="Garamond"/>
                <w:b/>
                <w:color w:val="365F91"/>
                <w:sz w:val="36"/>
              </w:rPr>
              <w:t>XIX</w:t>
            </w:r>
          </w:p>
        </w:tc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10"/>
          <w:szCs w:val="10"/>
          <w:lang w:val="it-IT"/>
        </w:rPr>
      </w:pPr>
      <w:r>
        <w:rPr>
          <w:rFonts w:cs="Garamond" w:ascii="Garamond" w:hAnsi="Garamond"/>
          <w:b/>
          <w:bCs/>
          <w:sz w:val="10"/>
          <w:szCs w:val="10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1 (IVa) – MACCHINE ELETTRICHE: SISTEMI DI CONTROLLO</w:t>
      </w:r>
    </w:p>
    <w:p>
      <w:pPr>
        <w:pStyle w:val="Normal"/>
        <w:ind w:left="1560" w:hanging="15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CONTROLLO DELL’OPERATIVITÀ DELLA NAVE E CURA DELLE PERSONE A BORDO A LIVELLO OPERATIVO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(STCW 95 Amended 2010)</w:t>
      </w:r>
    </w:p>
    <w:p>
      <w:pPr>
        <w:pStyle w:val="Normal"/>
        <w:tabs>
          <w:tab w:val="clear" w:pos="709"/>
          <w:tab w:val="left" w:pos="1134" w:leader="none"/>
        </w:tabs>
        <w:ind w:left="1560" w:hanging="1560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mpetenza (rif. IMO - STCW 95 A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ind w:left="412" w:hanging="0"/>
              <w:rPr/>
            </w:pPr>
            <w:r>
              <w:rPr>
                <w:b/>
              </w:rPr>
              <w:t>II</w:t>
            </w:r>
            <w:r>
              <w:rPr/>
              <w:tab/>
              <w:t xml:space="preserve"> - Usa la lingua inglese in forma scritta e parlata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III</w:t>
            </w:r>
            <w:r>
              <w:rPr/>
              <w:tab/>
              <w:t xml:space="preserve"> - Usa i sistemi di comunicazione interna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IV</w:t>
            </w:r>
            <w:r>
              <w:rPr/>
              <w:tab/>
              <w:t xml:space="preserve"> - Fa funzionare (operate) il macchinario principale e ausiliario e i sistemi di controllo associati</w:t>
            </w:r>
          </w:p>
          <w:p>
            <w:pPr>
              <w:pStyle w:val="Normal"/>
              <w:ind w:left="837" w:hanging="425"/>
              <w:rPr/>
            </w:pPr>
            <w:r>
              <w:rPr>
                <w:b/>
              </w:rPr>
              <w:t>V</w:t>
            </w:r>
            <w:r>
              <w:rPr/>
              <w:t xml:space="preserve">   - Fare funzionare (operate) i sistemi del combustibile, lubrificazione, zavorra e gli altri sistemi di pompaggio e i sistemi di controllo associati</w:t>
            </w:r>
          </w:p>
          <w:p>
            <w:pPr>
              <w:pStyle w:val="Normal"/>
              <w:ind w:left="412" w:hanging="0"/>
              <w:rPr/>
            </w:pPr>
            <w:r>
              <w:rPr>
                <w:b/>
              </w:rPr>
              <w:t>XIV</w:t>
            </w:r>
            <w:r>
              <w:rPr/>
              <w:t xml:space="preserve"> - Previene, controlla e combatte gli incendi a bordo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, descrivere e comparare le tipologie e funzioni dei vari mezzi e sistemi di traspor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con i sistemi di assistenza, sorveglianza e monitoraggio del traffico e relative comunicazioni nei vari tipi di traspor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nel sistema qualità nel rispetto delle normative sulla sicurezza.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261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60" w:after="0"/>
              <w:ind w:left="412" w:hanging="194"/>
              <w:rPr>
                <w:rFonts w:ascii="Garamond" w:hAnsi="Garamond" w:cs="Garamond"/>
                <w:b w:val="false"/>
                <w:b w:val="false"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it-IT" w:eastAsia="it-IT"/>
              </w:rPr>
              <w:t xml:space="preserve">TENUTA DELLA GUARDIA - RADAR, RADAR ARPA e ECDIS – PROCEDURE DI EMERGENZA 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fis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Conoscenza e capacità di utilizzo delle nozioni matematiche di base 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sviluppate nei moduli precedenti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ELETTROTECNICA, MECCA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>
                <w:sz w:val="22"/>
                <w:szCs w:val="22"/>
              </w:rPr>
              <w:t xml:space="preserve">Individuare e classificare le funzioni dei componenti costituenti i sistemi di produzione, trasmissione e trasformazione dell’energia elettric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>
                <w:sz w:val="22"/>
                <w:szCs w:val="22"/>
              </w:rPr>
              <w:t>Valutare quantitativamente circuiti in corrente continua e in corrente alterna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e prestazioni delle macchine elettrich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d interpretare schemi d’impian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apparecchiature elettriche ed elettroniche e sistemi di gestione e controllo del mezz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test e collaudi sui componenti elettrici ed elettronici destinati al mezzo di trasporto marittim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istemi per la condotta ed il controllo del mezzo di trasporto marittim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documentazione per la registrazione delle procedure operative esegui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relativa alla sicurezza.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parametri forniti dal sistema di navigazione integr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strumentazione elettronica per il monitoraggio, per l’assistenza e il controllo del traffico 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descrivere e classificare le funzioni dei componenti costituenti i sistemi di autom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apparecchiature elettriche ed elettroniche e sistemi di gestione e controllo del mezzo naval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Fondamenti di elettrologia ed elettromagnet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Fisica dei materiali conduttori, metodi e strumenti di mis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istemi terrestri e satellitari per la navigazione assistita e la sorveglianza del traffico per il mezzo nav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Principi di elettronica, componenti, amplificatori operazionali, circuiti integr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Comunicazioni , segnali, modulazioni e mezzi trasmessivi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Controlli a catena aperta e chiusa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istemi di controllo in logica cablat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istemi di controllo in logica sequenziale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Programmazione del PLC: I contatori, I Temporizzatori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Programmazione del PLC: Sistemi di avviamento in logica programmat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Avviamento semplice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Inversione di Marci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Avviamento stella triangolo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controllo di un impianto di rilevazione incendi in logica cablata e programmat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Controlli a catena aperta e chiusa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istemi di controllo in logica cablat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istemi di controllo in logica sequenzial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pril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case study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nch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lang w:eastAsia="ja-JP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oqu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Conoscere il principio di funzionamento dei vari dispositivi elettronici studia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leggere gli schemi di principio delle apparecchiature di regolazione, conversione ed amplificazione, individuando le funzioni svolte da ogni componente che li costituisc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aper montare, con l'ausilio degli schemi, i circuiti di prova delle apparecchiature studiate e rilevarne i d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per usare l'oscilloscopio per la misura di ampiezze e frequenze dei segnali elettric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2 – IMPIANTI ELETTRONICI DI BORDO  (A.S. precedente)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  <w:r>
        <w:rPr>
          <w:rFonts w:cs="Garamond" w:ascii="Garamond" w:hAnsi="Garamond"/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(STCW 95 Emended 2010)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7567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color w:val="000000"/>
              </w:rPr>
              <w:t>I</w:t>
            </w:r>
            <w:r>
              <w:rPr>
                <w:kern w:val="2"/>
              </w:rPr>
              <w:t xml:space="preserve">  -</w:t>
              <w:tab/>
              <w:t xml:space="preserve">  Pianifica e dirige una traversata e determina la posizione</w:t>
            </w:r>
          </w:p>
          <w:p>
            <w:pPr>
              <w:pStyle w:val="Normale1"/>
              <w:rPr>
                <w:rFonts w:eastAsia="Calibri"/>
                <w:sz w:val="24"/>
                <w:szCs w:val="24"/>
              </w:rPr>
            </w:pPr>
            <w:r>
              <w:rPr>
                <w:b/>
              </w:rPr>
              <w:t xml:space="preserve">III -   </w:t>
            </w:r>
            <w:r>
              <w:rPr>
                <w:rFonts w:eastAsia="Calibri"/>
                <w:sz w:val="24"/>
                <w:szCs w:val="24"/>
              </w:rPr>
              <w:t>USO DEL RADAR E ARPA PER MANTENERE LA SICUREZZA DELLA NAVIGAZIONE</w:t>
            </w:r>
          </w:p>
          <w:p>
            <w:pPr>
              <w:pStyle w:val="Normale1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 -  </w:t>
            </w:r>
            <w:r>
              <w:rPr>
                <w:rFonts w:eastAsia="Calibri"/>
                <w:sz w:val="24"/>
                <w:szCs w:val="24"/>
              </w:rPr>
              <w:t>USO DELL’ECDIS PER MANTENERE LA SICUREZZA DELLA NAVIGAZIONE</w:t>
            </w:r>
          </w:p>
          <w:p>
            <w:pPr>
              <w:pStyle w:val="Normale1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X -  MANUTENZIONE E RIPARAZIONE DEL MACCHINARIO E DELL’ATTREZZATURA DI BORDO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>
                <w:kern w:val="2"/>
              </w:rPr>
            </w:pPr>
            <w:r>
              <w:rPr>
                <w:b/>
              </w:rPr>
              <w:t>XIV</w:t>
            </w:r>
            <w:r>
              <w:rPr/>
              <w:t xml:space="preserve"> - Previene, controlla e combatte gli incendi a bordo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2" w:hanging="360"/>
              <w:jc w:val="both"/>
              <w:rPr/>
            </w:pPr>
            <w:r>
              <w:rPr/>
              <w:t>Controllare e gestire il funzionamento dei diversi componenti di uno specifico mezzo di trasporto e intervenire in fase di programmazione della manuten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12" w:hanging="360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/>
              <w:t>Interagire con i sistemi di assistenza, sorveglianza e monitoraggio del traffico e relative                  comunicazioni nei vari tipi di trasporto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e1"/>
              <w:pBdr/>
              <w:tabs>
                <w:tab w:val="clear" w:pos="709"/>
                <w:tab w:val="left" w:pos="1636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RADAR, RADAR ARPA e ECDIS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</w:rPr>
              <w:t>- PROCEDURE DI EMERGENZA</w:t>
            </w:r>
          </w:p>
        </w:tc>
      </w:tr>
      <w:tr>
        <w:trPr>
          <w:trHeight w:val="925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ttromagnetism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leggi di Snell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colo trigonometric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tti di base sul  funzionamento di alcuni circuiti elettronici</w:t>
            </w:r>
          </w:p>
        </w:tc>
      </w:tr>
      <w:tr>
        <w:trPr>
          <w:trHeight w:val="661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ELETTROTECNICA –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re semplici apparecchiature elettriche ed elettroniche e sistemi di gestione e controllo del mezz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re i vari sistemi per la condotta ed il controllo del mezzo di trasporto marittim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re la documentazione per la registrazione delle procedure operative eseguit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re la strumentazione elettronica per il monitoraggio, per l’assistenza e il controllo del traffico</w:t>
            </w:r>
          </w:p>
        </w:tc>
      </w:tr>
      <w:tr>
        <w:trPr>
          <w:trHeight w:val="50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viduare e classificare le funzioni dei componenti gli impianti elettronic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utare quantitativamente le grandezze in gioco nelle varie parti dell’impianto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pretare gli schemi d’impianto e e segnalazioni degli impianti elettronic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zare la strumentazione elettronica di bord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re strategie di manutenzione dei sistemi elettronic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 gestire le situazioni di emergenza attivando le giuste contromisur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53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nostica degli apparati elettronici di bordo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i di gestione mediante software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zione dei processi di conduzione e controllo del mezzo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i elettrici ed elettronici di bordo, controlli automatici e manutenzioni.</w:t>
            </w:r>
          </w:p>
        </w:tc>
      </w:tr>
      <w:tr>
        <w:trPr>
          <w:trHeight w:val="54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icazione degli impianti elettronici di bordo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ria dei segnali. Trasmissione analogica e digitale. Modulazione e multiplexing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plificatori operazionali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ando elettrico degli impianti e degli apparati di bordo. Trasduttori ed attuatori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ertitori analogico-digitali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rasduttori ed attuatori nella timoneria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nsori di campo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sduttori rilevatori di fiamma e di fumo</w:t>
            </w:r>
          </w:p>
        </w:tc>
      </w:tr>
      <w:tr>
        <w:trPr>
          <w:trHeight w:val="1072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cetto di onda elettromagnetica.  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</w:rPr>
              <w:t>Classificazione delle onde in base alla frequenza ed all'impiego nelle radiocomunicazion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</w:rPr>
              <w:t>Propagazione per onda di superficie o di terra (ground wave), onda spaziale o troposferica (space wave, chiamata anche LOS = line of sight) e onda ionosferica (sky wave), onda via satellite (satellite wave)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ficazione delle varie tipologie di modulazione: analogiche e digital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i di emissione: nomenclatura e classi più utilizzat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zione AM ed FM con messaggio sinusoidale: cenni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</w:rPr>
              <w:t>Schema a blocchi di radioricevitore A.M. ed F.M.  supereterodina.</w:t>
            </w:r>
          </w:p>
          <w:p>
            <w:pPr>
              <w:pStyle w:val="Normal"/>
              <w:ind w:left="35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mpero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olt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anuali tecnic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Interpretazione di schemi di semplici circuiti elettronici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Analisi della forma d’onda di circuiti elettronici mediante oscilloscopio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Rappresentazione a blocchi dei principali apparati elettronici di bordo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Saper identificare i diversi componenti degli impianti elettronici di bordo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Per il recupero si utilizzerà in prevalenza il laboratorio di elettrotecnica dove, partendo da osservazioni sperimentali, si dovrà risalire al funzionamento del dispositivo in questione, ed alle sue caratteristiche d’impiego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Per l’approfondimento sarà invece utilizzato un foglio elettronico per riportare ed analizzare i dati sperimentali e di simulazione raccolti in laboratori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3 – COMUNICAZIONI RADIO E NAVIGAZIONE RADIO ASSISTITA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color w:val="000000"/>
              </w:rPr>
              <w:t>I</w:t>
            </w:r>
            <w:r>
              <w:rPr>
                <w:kern w:val="2"/>
              </w:rPr>
              <w:tab/>
              <w:t>-</w:t>
              <w:tab/>
              <w:t>Pianifica e dirige una traversata e determina la posi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I</w:t>
            </w:r>
            <w:r>
              <w:rPr>
                <w:kern w:val="2"/>
              </w:rPr>
              <w:tab/>
              <w:t>-</w:t>
              <w:tab/>
              <w:t>Mantiene una sicura guardia di naviga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II</w:t>
            </w:r>
            <w:r>
              <w:rPr>
                <w:kern w:val="2"/>
              </w:rPr>
              <w:tab/>
              <w:t>-</w:t>
              <w:tab/>
              <w:t>Uso del radar e ARPA per mantenere la sicurezza della naviga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>
                <w:kern w:val="2"/>
              </w:rPr>
            </w:pPr>
            <w:r>
              <w:rPr>
                <w:b/>
                <w:kern w:val="2"/>
              </w:rPr>
              <w:t>IV</w:t>
            </w:r>
            <w:r>
              <w:rPr>
                <w:kern w:val="2"/>
              </w:rPr>
              <w:tab/>
            </w:r>
            <w:r>
              <w:rPr>
                <w:b/>
                <w:kern w:val="2"/>
              </w:rPr>
              <w:t>-</w:t>
              <w:tab/>
            </w:r>
            <w:r>
              <w:rPr>
                <w:kern w:val="2"/>
              </w:rPr>
              <w:t>Uso dell’ECDIS per mantenere la sicurezza della navigazione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rganizzare il trasporto in relazione alle motivazioni del viaggio ed alla sicurezza degli spostam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perare nel sistema qualità nel rispetto delle normative sulla sicurez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ntrollare e gestire il funzionamento dei diversi componenti di uno specifico mezzo di trasporto navale e intervenire in fase di programmazione della manutenzion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pBdr/>
              <w:spacing w:before="60" w:after="0"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val="it-IT" w:eastAsia="it-IT"/>
              </w:rPr>
              <w:t xml:space="preserve">NAVIGAZIONE ASTRONOMICA - NAVIGAZIONE TERRESTRE E COSTIERA - SISTEMI ELETTRONICI PER DETERMINARE LA POSIZIONE E LA NAVIGAZIONE – ECOSCANDAGLI - SISTEMA DI CONTROLLO DEL GOVERNO DELLA NAVE – METEOROLOGIA - TENUTA DELLA GUARDIA - </w:t>
            </w:r>
          </w:p>
          <w:p>
            <w:pPr>
              <w:pStyle w:val="Heading2"/>
              <w:rPr>
                <w:rFonts w:ascii="Garamond" w:hAnsi="Garamond" w:cs="Garamond"/>
                <w:b w:val="false"/>
                <w:b w:val="false"/>
                <w:color w:val="FF0000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val="it-IT" w:eastAsia="it-IT"/>
              </w:rPr>
              <w:t>RADAR, RADAR ARPA e ECDIS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di base sulla struttura della materi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dei fenomeni fisici associati al campo elettrico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elettronica di base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acquisite nei moduli precedenti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/>
              <w:t>ELETTROTECNICA –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semplici apparecchiature elettriche ed elettroniche e sistemi di gestione e controllo del mezz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 vari sistemi per la condotta ed il controllo del mezzo di trasporto maritti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documentazione per la registrazione delle procedure operative esegui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parametri forniti dal sistema di navigazione integr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strumentazione elettronica per il monitoraggio, per l’assistenza e il controllo del traff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tecniche di comunicazione via radi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classificare le funzioni dei componenti gli impianti elettronic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quantitativamente le grandezze in gioco nelle varie parti dell’impianto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gli schemi d’impianto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andard tecnologici per la trasmissione dei segnal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strategie di manutenzione dei sistemi elettronic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gestire le situazioni di emergenza attivando le giuste contromisur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telecomunicazione, segnali, modulazioni e mezzi trasmissiv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terrestri e satellitari per la navigazione assistita e la sorveglianza del traffico per gli apparati e impianti marittim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e telecomunicazioni e per il controllo automatico dei sistem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internazionali e regolamenti comunitari e nazionali che disciplinano la sicurezza del lavoro, degli operatori, del mezzo e dell’ambien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di telecomunicazioni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zione delle onde elettromagnetiche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iltri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enne e loro caratteristiche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lecomunicazioni via cavo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adiotrasmissione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xing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rasmettitori e radioricevitori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menti teorici degli strumenti di comunicazione previsti dal GMDSS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e telecomunicazioni e per il controllo automatico dei sistemi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topilota navale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stemi di telecomunicazione: schemi a blocchi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ali di trasmissione ad onde guidate ed irradiat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filtri (principio di funzionamento delle antenne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enne e loro caratteristiche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cniche di modulazione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Multiplexing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Le telecomunicazioni via cav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</w:rPr>
              <w:t>GMDSS:I requisiti funzionali, le quattro aree marittime, gli apparati radio utilizzati nelle aree marittime,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mpero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olt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Interpretazione di schemi di semplici circuiti elettronici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Analisi della forma d’onda di circuiti elettronici mediante oscilloscopio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Rappresentazione a blocchi dei principali apparati elettronici di bordo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Saper identificare i diversi componenti degli impianti elettronici di bordo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Conoscere le tecniche di comunicazione digitale e la normativa disciplinante la comunicazione radio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Per il recupero si utilizzerà in prevalenza il laboratorio di elettrotecnica dove, partendo da osservazioni sperimentali, si dovrà risalire al funzionamento del dispositivo in questione, ed alle sue caratteristiche d’impiego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Per l’approfondimento sarà invece utilizzato un foglio elettronico per riportare ed analizzare i dati sperimentali e di simulazione raccolti in laboratori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4 – SISTEMI DI MONITORAGGIO E DI POSIZIONE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eastAsia="Garamond" w:cs="Garamond"/>
          <w:b/>
          <w:b/>
          <w:spacing w:val="1"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Meccanica navale a livello operativo; Controllo elettrico, elettronico e meccanico a livello operativo</w:t>
      </w:r>
    </w:p>
    <w:p>
      <w:pPr>
        <w:pStyle w:val="Normal"/>
        <w:rPr>
          <w:rFonts w:ascii="Garamond" w:hAnsi="Garamond" w:eastAsia="Garamond" w:cs="Garamond"/>
          <w:b/>
          <w:b/>
          <w:spacing w:val="1"/>
          <w:sz w:val="16"/>
          <w:szCs w:val="16"/>
        </w:rPr>
      </w:pPr>
      <w:r>
        <w:rPr>
          <w:rFonts w:eastAsia="Garamond" w:cs="Garamond" w:ascii="Garamond" w:hAnsi="Garamond"/>
          <w:b/>
          <w:spacing w:val="1"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II</w:t>
              <w:tab/>
              <w:t>-</w:t>
            </w:r>
            <w:r>
              <w:rPr>
                <w:kern w:val="2"/>
              </w:rPr>
              <w:tab/>
              <w:t>Uso del radar e ARPA per mantenere la sicurezza della navigazione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  <w:lang w:val="it-IT" w:eastAsia="it-IT"/>
              </w:rPr>
            </w:pPr>
            <w:r>
              <w:rPr>
                <w:kern w:val="2"/>
                <w:lang w:val="it-IT" w:eastAsia="it-IT"/>
              </w:rPr>
              <w:t>IV -</w:t>
            </w:r>
            <w:r>
              <w:rPr>
                <w:b w:val="false"/>
                <w:kern w:val="2"/>
                <w:lang w:val="it-IT" w:eastAsia="it-IT"/>
              </w:rPr>
              <w:t xml:space="preserve">    Uso dell’ECDIS per mantenere la sicurezza della navigazione</w:t>
            </w:r>
            <w:r>
              <w:rPr>
                <w:rFonts w:cs="Garamond" w:ascii="Garamond" w:hAnsi="Garamond"/>
                <w:lang w:val="it-IT"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</w:rPr>
            </w:pPr>
            <w:r>
              <w:rPr>
                <w:kern w:val="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Organizzare il trasporto in relazione alle motivazioni del viaggio ed alla sicurezza degli spostam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sulla sicurez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4" w:hanging="284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kern w:val="2"/>
              </w:rPr>
              <w:t>Controllare e gestire il funzionamento dei diversi componenti di uno specifico mezzo di trasporto navale e intervenire in fase di programmazione della manutenzion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val="it-IT" w:eastAsia="it-IT"/>
              </w:rPr>
              <w:t>-  RADAR, RADAR ARPA e ECDIS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Comprensione del testo scritto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grandezze elettriche fondamental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e capacità di utilizzo delle nozioni matematiche di base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a delle leggi e dei teoremi fondamentali dei circuiti elettrici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/>
              <w:t>Conoscenze ed abilità acquisite nei moduli precedenti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TTROTECNICA, ELETTRO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Utilizzare semplici apparecchiature elettriche ed elettroniche e sistemi di gestione e controllo del mezz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Utilizzare i vari sistemi per la condotta ed il controllo del mezzo di trasporto maritti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Utilizzare la documentazione per la registrazione delle procedure operative esegui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Interpretare i parametri forniti dal sistema di navigazione integr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Utilizzare la strumentazione elettronica per il monitoraggio, per l’assistenza e il controllo del traff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5" w:hanging="215"/>
              <w:jc w:val="both"/>
              <w:rPr/>
            </w:pPr>
            <w:r>
              <w:rPr/>
              <w:t>Utilizzare tecniche di comunicazione via radio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Individuare e classificare i componenti dei sistemi elettronici di bord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Valutare la funzione ed testare il funzionamento dei singoli componenti elettronic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Utilizzare le tecniche più appropriate per la manutenzione ed il collaudo dei sistemi elettronici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Fondamenti di elettrologia ed elettromagnetis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Fisica dei materiali conduttori, metodi e strumenti di mis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istemi terrestri e satellitari per la navigazione assistita e la sorveglianza del traffico per il mezzo nav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Principi di elettronica, componenti, amplificatori operazionali, circuiti integr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Comunicazioni , segnali, modulazioni e mezzi trasmessiv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Principi di funzionamento dei sistemi tradizionali e radio assistiti per la condotta ed il controllo della navigazion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Principio di funzionamento e struttura del Rada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Caratteristiche e classificazione dei radar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Componenti di un rad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Impieghi del rad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Il radar secondari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Apparato sona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La navigazione radio assistit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Il sistema di navigazione satellitare GP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Le carte nautiche.  Chart Plotters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Funzionamento e struttura del Rada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Il sistema di navigazione satellitare GPS 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Le carte nautich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Giugno 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ase study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15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Conoscere il principio di funzionamento dei vari dispositivi elettronici studia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aper leggere gli schemi di principio delle apparecchiature di regolazione, conversione ed amplificazione, individuando le funzioni svolte da ogni componente che li costituis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aper montare, con l'ausilio degli schemi, i circuiti di prova delle apparecchiature studiate e rilevarne i d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aper usare l'oscilloscopio per la misura di ampiezze e frequenze dei segnali elettrici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  <w:b/>
        </w:rPr>
        <w:t>MODULO N. 5 – IL RISCHIO ELETTRICO E LE RELATIVE PROTEZIONI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</w:rPr>
        <w:t>Funzioni:</w:t>
        <w:tab/>
        <w:t>Navigazione a livello operativo</w:t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Controllo dell’operatività della nave e cura delle persone a bordo a livello operativo  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  <w:tab w:val="left" w:pos="696" w:leader="none"/>
              </w:tabs>
              <w:rPr/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ab/>
              <w:t>-</w:t>
              <w:tab/>
              <w:t>Risponde alle emergenze</w:t>
            </w:r>
          </w:p>
          <w:p>
            <w:pPr>
              <w:pStyle w:val="Heading2"/>
              <w:spacing w:before="60" w:after="0"/>
              <w:rPr/>
            </w:pPr>
            <w:r>
              <w:rPr>
                <w:color w:val="000000"/>
                <w:lang w:val="it-IT" w:eastAsia="it-IT"/>
              </w:rPr>
              <w:t>XVII</w:t>
            </w:r>
            <w:r>
              <w:rPr>
                <w:b w:val="false"/>
                <w:color w:val="000000"/>
                <w:lang w:val="it-IT" w:eastAsia="it-IT"/>
              </w:rPr>
              <w:t xml:space="preserve"> - Controlla la conformità con i requisiti legislativi</w:t>
            </w:r>
            <w:r>
              <w:rPr>
                <w:rFonts w:cs="Garamond" w:ascii="Garamond" w:hAnsi="Garamond"/>
                <w:lang w:val="it-IT" w:eastAsia="it-IT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12" w:hanging="360"/>
              <w:jc w:val="both"/>
              <w:rPr>
                <w:kern w:val="2"/>
              </w:rPr>
            </w:pPr>
            <w:r>
              <w:rPr>
                <w:kern w:val="2"/>
              </w:rPr>
              <w:t>Operare nel sistema qualità nel rispetto delle normative sulla sicurez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8" w:hanging="357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kern w:val="2"/>
              </w:rPr>
              <w:t>Redigere relazioni tecniche e documentare le attività individuali e di gruppo relative a situazioni professionali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e1"/>
              <w:pBdr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- PROCEDURE DI EMERGENZA - CONOSCENZA DI BASE SULLE CONVENZIONI INTERNAZIONALI E SULLE NORMATIVE VIGENTI -  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98" w:hanging="360"/>
              <w:jc w:val="both"/>
              <w:rPr/>
            </w:pPr>
            <w:r>
              <w:rPr/>
              <w:t>conoscenze ed abilità matematiche di base</w:t>
            </w:r>
          </w:p>
          <w:p>
            <w:pPr>
              <w:pStyle w:val="Normal"/>
              <w:numPr>
                <w:ilvl w:val="0"/>
                <w:numId w:val="6"/>
              </w:numPr>
              <w:ind w:left="498" w:hanging="360"/>
              <w:jc w:val="both"/>
              <w:rPr/>
            </w:pPr>
            <w:r>
              <w:rPr/>
              <w:t>conoscenze dei fenomeni fisici associati al campo elettrico</w:t>
            </w:r>
          </w:p>
          <w:p>
            <w:pPr>
              <w:pStyle w:val="Normal"/>
              <w:numPr>
                <w:ilvl w:val="0"/>
                <w:numId w:val="6"/>
              </w:numPr>
              <w:ind w:left="498" w:hanging="360"/>
              <w:jc w:val="both"/>
              <w:rPr/>
            </w:pPr>
            <w:r>
              <w:rPr/>
              <w:t>unità di misura delle grandezze elettriche;</w:t>
            </w:r>
          </w:p>
          <w:p>
            <w:pPr>
              <w:pStyle w:val="Normal"/>
              <w:numPr>
                <w:ilvl w:val="0"/>
                <w:numId w:val="6"/>
              </w:numPr>
              <w:ind w:left="498" w:hanging="360"/>
              <w:jc w:val="both"/>
              <w:rPr/>
            </w:pPr>
            <w:r>
              <w:rPr/>
              <w:t>elementi di calcolo vettoriale e trigonometrico;</w:t>
            </w:r>
          </w:p>
          <w:p>
            <w:pPr>
              <w:pStyle w:val="Normal"/>
              <w:numPr>
                <w:ilvl w:val="0"/>
                <w:numId w:val="6"/>
              </w:numPr>
              <w:ind w:left="498" w:hanging="360"/>
              <w:jc w:val="both"/>
              <w:rPr/>
            </w:pPr>
            <w:r>
              <w:rPr/>
              <w:t>conoscenze e competenze acquisite nei precedenti anni di corso.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98" w:hanging="283"/>
              <w:jc w:val="both"/>
              <w:rPr/>
            </w:pPr>
            <w:r>
              <w:rPr/>
              <w:t>ELETTROTECNIC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Individuare e classificare le funzioni dei componenti costituenti i sistemi di produzione, trasmissione e trasformazione dell’energia elettrica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Interpretare schemi d’impianto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Riconoscere i sistemi di protezione degli impiant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Applicare le normative per gestire in sicurezza il carico, il mezzo di trasporto e la sua conduzione, salvaguardando gli operatori e l’ambiente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Identificare le procedure relative alla certificazione dei processi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chemi di distribuzione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Componenti dell’impianto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Gruppi di generazione ordinari e di emergenza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istemi di propulsione elettrica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Strategie di manuten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Sistemi di sicurezz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Fondamenti di elettrologia ed elettromagnetismo. Fisica dei materiali conduttori, metodi e strumenti di misura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Protezione e sicurezza negli impianti elettrici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Tipologia dei rischi nei luoghi di lavoro e sistemi di protezione e prevenzione.</w:t>
            </w:r>
          </w:p>
          <w:p>
            <w:pPr>
              <w:pStyle w:val="Normal"/>
              <w:numPr>
                <w:ilvl w:val="0"/>
                <w:numId w:val="5"/>
              </w:numPr>
              <w:ind w:left="215" w:hanging="219"/>
              <w:jc w:val="both"/>
              <w:rPr/>
            </w:pPr>
            <w:r>
              <w:rPr/>
              <w:t>Procedure di espletamento delle attività secondo i sistemi di qualità e di sicurezza adottati e registrazioni documentali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Tensioni utilizzate a bordo. Caratteristiche degli impianti di bord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Classificazione degli impianti di bordo e schemi di distribu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Gruppi di generazione ordinari e di emergen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I rischi della corrente elettrica. Curve di pericolos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 xml:space="preserve">Servizi di alimentazione sui moli. Tote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Isolamento I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9"/>
              <w:jc w:val="both"/>
              <w:rPr/>
            </w:pPr>
            <w:r>
              <w:rPr/>
              <w:t>Sistemi di sicur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 xml:space="preserve">Regole SOLAS relative ai pericoli di natura elettrica ed alle fonti di emergenza di energia elettrica 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Caratteristiche degli impianti di bord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Classificazione impianti di bordo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Sistemi di sicurezza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jc w:val="both"/>
              <w:rPr/>
            </w:pPr>
            <w:r>
              <w:rPr/>
              <w:t>Regole SOLAS sui pericoli di natura elettric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br w:type="page"/>
      </w: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Giugno 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se study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simulazione – virtual Lab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mpero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Voltmetr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lloqui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mprensione del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Leggere ed interpretare schemi d’impianto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Riconoscere i dispositivi di protezione degli impianti elettrici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Saper manovrare i quadri elettrici di comando.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  <w:p>
            <w:pPr>
              <w:pStyle w:val="Normal"/>
              <w:numPr>
                <w:ilvl w:val="0"/>
                <w:numId w:val="5"/>
              </w:numPr>
              <w:ind w:left="246" w:hanging="250"/>
              <w:jc w:val="both"/>
              <w:rPr/>
            </w:pPr>
            <w:r>
              <w:rPr/>
              <w:t>Per il recupero si utilizzerà in prevalenza il laboratorio di elettrotecnica dove, partendo da osservazioni sperimentali, si dovrà risalire al funzionamento del dispositivo in questione, ed alle sue caratteristiche d’impiego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it-IT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N. 6 – CONTROLLI AUTOMATICI</w:t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Funzioni:</w:t>
        <w:tab/>
      </w:r>
      <w:r>
        <w:rPr>
          <w:rFonts w:eastAsia="Garamond" w:cs="Garamond" w:ascii="Garamond" w:hAnsi="Garamond"/>
          <w:b/>
          <w:spacing w:val="1"/>
          <w:sz w:val="20"/>
          <w:szCs w:val="20"/>
        </w:rPr>
        <w:t>NAVIGAZIONE A LIVELLO OPERATIVO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991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color w:val="000000"/>
              </w:rPr>
              <w:t>I</w:t>
            </w:r>
            <w:r>
              <w:rPr>
                <w:kern w:val="2"/>
              </w:rPr>
              <w:tab/>
              <w:t>-</w:t>
              <w:tab/>
              <w:t>Pianifica e dirige una traversata e determina la posi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I</w:t>
            </w:r>
            <w:r>
              <w:rPr>
                <w:kern w:val="2"/>
              </w:rPr>
              <w:tab/>
              <w:t>-</w:t>
              <w:tab/>
              <w:t>Mantiene una sicura guardia di naviga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V</w:t>
            </w:r>
            <w:r>
              <w:rPr>
                <w:kern w:val="2"/>
              </w:rPr>
              <w:tab/>
              <w:t>-</w:t>
              <w:tab/>
              <w:t>Uso dell’ECDIS per mantenere la sicurezza della navigazion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/>
            </w:pPr>
            <w:r>
              <w:rPr>
                <w:b/>
                <w:kern w:val="2"/>
              </w:rPr>
              <w:t>IX</w:t>
            </w:r>
            <w:r>
              <w:rPr>
                <w:kern w:val="2"/>
              </w:rPr>
              <w:tab/>
              <w:t>-</w:t>
              <w:tab/>
              <w:t>Manovra la nave</w:t>
            </w:r>
          </w:p>
          <w:p>
            <w:pPr>
              <w:pStyle w:val="Normal"/>
              <w:tabs>
                <w:tab w:val="clear" w:pos="709"/>
                <w:tab w:val="left" w:pos="412" w:leader="none"/>
                <w:tab w:val="left" w:pos="554" w:leader="none"/>
              </w:tabs>
              <w:rPr>
                <w:kern w:val="2"/>
              </w:rPr>
            </w:pPr>
            <w:r>
              <w:rPr>
                <w:b/>
                <w:kern w:val="2"/>
              </w:rPr>
              <w:t xml:space="preserve">XIV - </w:t>
            </w:r>
            <w:r>
              <w:rPr>
                <w:kern w:val="2"/>
              </w:rPr>
              <w:t>Previene, controlla e combatte gli incendi a bordo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sz w:val="28"/>
                <w:lang w:val="it-IT" w:eastAsia="it-IT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2" w:hanging="283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Interagire con i sistemi di assistenza, sorveglianza e monitoraggio del traffico e relative comunicazioni nei vari tipi di traspor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2" w:hanging="283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Gestire l’attività di trasporto tenendo conto delle interazioni con l’ambiente esterno (fisico e delle condizioni meteorologiche) in cui viene esplet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2" w:hanging="283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 xml:space="preserve">Organizzare il trasporto in relazione alle motivazioni del viaggio ed alla sicurezza degli spostame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2" w:hanging="283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Operare nel sistema qualità nel rispetto delle normative sulla sicurezz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40"/>
              <w:ind w:left="412" w:hanging="283"/>
              <w:jc w:val="both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Controllare e gestire il funzionamento dei diversi componenti di uno specifico mezzo di trasporto navale e intervenire in fase di programmazione della manutenzion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66FFF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  <w:lang w:val="it-IT" w:eastAsia="it-IT"/>
              </w:rPr>
            </w:pPr>
            <w:r>
              <w:rPr>
                <w:rFonts w:cs="Garamond" w:ascii="Garamond" w:hAnsi="Garamond"/>
                <w:color w:val="FF0000"/>
                <w:sz w:val="28"/>
                <w:lang w:val="it-IT" w:eastAsia="it-IT"/>
              </w:rPr>
              <w:t>Percorso formativo di Allievo Ufficiale di Coperta (MIT - Decreto 19/12/2016)</w:t>
            </w:r>
          </w:p>
        </w:tc>
      </w:tr>
      <w:tr>
        <w:trPr>
          <w:trHeight w:val="329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FF" w:val="clear"/>
            <w:vAlign w:val="center"/>
          </w:tcPr>
          <w:p>
            <w:pPr>
              <w:pStyle w:val="Heading2"/>
              <w:pBdr/>
              <w:rPr>
                <w:rFonts w:eastAsia="Calibri"/>
                <w:b w:val="false"/>
                <w:b w:val="false"/>
                <w:color w:val="FF0000"/>
                <w:sz w:val="22"/>
                <w:szCs w:val="22"/>
                <w:lang w:val="it-IT" w:eastAsia="it-IT"/>
              </w:rPr>
            </w:pPr>
            <w:r>
              <w:rPr>
                <w:rFonts w:eastAsia="Calibri"/>
                <w:b w:val="false"/>
                <w:color w:val="FF0000"/>
                <w:sz w:val="22"/>
                <w:szCs w:val="22"/>
                <w:lang w:val="it-IT" w:eastAsia="it-IT"/>
              </w:rPr>
              <w:t xml:space="preserve">NAVIGAZIONE ASTRONOMICA - NAVIGAZIONE TERRESTRE E COSTIERA - SISTEMI ELETTRONICI PER DETERMINARE LA POSIZIONE E LA NAVIGAZIONE – ECOSCANDAGLI - SISTEMA DI CONTROLLO DEL GOVERNO DELLA NAVE – METEOROLOGIA - TENUTA DELLA GUARDIA - </w:t>
            </w:r>
          </w:p>
          <w:p>
            <w:pPr>
              <w:pStyle w:val="Normale1"/>
              <w:pBdr/>
              <w:tabs>
                <w:tab w:val="clear" w:pos="709"/>
                <w:tab w:val="left" w:pos="1636" w:leader="none"/>
              </w:tabs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RADAR, RADAR ARPA e ECDIS - MANEGGIO DEL CARICO, STIVAGGIO E RIZZAGGIO  </w:t>
            </w:r>
          </w:p>
        </w:tc>
      </w:tr>
      <w:tr>
        <w:trPr>
          <w:trHeight w:val="925" w:hRule="atLeast"/>
        </w:trPr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Prerequisiti 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scritto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e grandezze elettriche fondamentali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e capacità di utilizzo delle nozioni della logica booleana</w:t>
            </w:r>
          </w:p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d abilità acquisite nei moduli precedenti</w:t>
            </w:r>
          </w:p>
        </w:tc>
      </w:tr>
      <w:tr>
        <w:trPr>
          <w:trHeight w:val="314" w:hRule="atLeast"/>
        </w:trPr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iscipline coinvolte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15" w:hanging="215"/>
              <w:jc w:val="both"/>
              <w:rPr/>
            </w:pPr>
            <w:r>
              <w:rPr/>
              <w:t>ELETTROTECNICA, ELETTRONICA, AUTOMAZIONE</w:t>
            </w:r>
          </w:p>
        </w:tc>
      </w:tr>
      <w:tr>
        <w:trPr>
          <w:trHeight w:val="419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LLGG 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semplici apparecchiature elettriche ed elettroniche e sistemi di gestione e controllo del mezz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i vari sistemi per la condotta ed il controllo del mezzo di trasporto marittim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la documentazione per la registrazione delle procedure operative esegui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re i parametri forniti dal sistema di navigazione integr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re lo stato di un sistema di Telecomunicazioni e di acquisizione d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la strumentazione elettronica per il monitoraggio, per l’assistenza e il controllo del traff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onoscere i sistemi di protezione degli impi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la normativa relativa alla sicurezza nei luoghi di lavo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hardware e software di automazione di apparecchiature e impia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software per la gestione degli impian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le normative per gestire in sicurezza il carico, il mezzo di trasporto e la sua conduzione, salvaguardando gli operatori e l’ambiente</w:t>
            </w:r>
          </w:p>
        </w:tc>
      </w:tr>
      <w:tr>
        <w:trPr>
          <w:trHeight w:val="50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Abilità 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re politiche di controllo a logica programmabi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ilizzare modelli rappresentativi di algoritmi di controll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mazione del PL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facciamento di unità di input e outpu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re strategie di manutenzione del software di sistem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re strategie di protezione ed elaborazione dei dati di process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re la normativa per la sicurezza nei luoghi di lavor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454" w:hRule="atLeast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 degli apparati elettronici di bord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gestione mediante softwa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zione dei processi di conduzione e controllo del mezz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elettrici ed elettronici di bordo, controlli automatici e manutenzio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e telecomunicazioni e per il controllo automatico dei sistem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internazionali e regolamenti comunitari e nazionali che disciplinano la sicurezza del lavoro, degli operatori, del mezzo e dell’ambien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oscenze</w:t>
            </w:r>
          </w:p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ndo elettrico degli impianti e degli apparati di bordo. Trasduttori ed attuator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el PL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-char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mi Ladde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 KOP, AW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input/output, moduli ed interfac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di interfacciamento e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duttori ed attuatori nella timoner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duttori ed attuatori negli impianti antincend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.del PL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e linguaggi di programmazione del PL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tti, moduli di I/O, memor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i politiche di controllo con impiego di contatori e temporizzat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software di simulazione per la programmazione del PLC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951"/>
        <w:gridCol w:w="1695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b/>
                <w:color w:val="FF0000"/>
                <w:sz w:val="20"/>
              </w:rPr>
              <w:t xml:space="preserve"> 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alogo formativ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blem solving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ase study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.S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ject wor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mulazione – virtual Lab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-learning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ercorso autoapprendiment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ster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wattmet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ultimetri digital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Banchi di misu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imulatore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onografie e modelli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virtual – lab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libro di tes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per calcolo elettron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2"/>
                <w:szCs w:val="22"/>
                <w:lang w:eastAsia="ja-JP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pecificare)</w:t>
            </w:r>
            <w:r>
              <w:rPr>
                <w:rFonts w:cs="Garamond" w:ascii="Garamond" w:hAnsi="Garamond"/>
                <w:sz w:val="22"/>
                <w:szCs w:val="22"/>
              </w:rPr>
              <w:t>: Internet</w:t>
            </w:r>
          </w:p>
        </w:tc>
      </w:tr>
      <w:tr>
        <w:trPr>
          <w:trHeight w:val="34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  <w:lang w:val="it-IT" w:eastAsia="it-IT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  <w:lang w:val="it-IT" w:eastAsia="it-IT"/>
              </w:rPr>
              <w:t>Verifiche E Criteri Di Valutazione</w:t>
            </w:r>
          </w:p>
        </w:tc>
      </w:tr>
      <w:tr>
        <w:trPr>
          <w:trHeight w:val="34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In itinere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885</wp:posOffset>
                      </wp:positionV>
                      <wp:extent cx="1591310" cy="5257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7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’esito della prova di fine modulo concorre alla formulazione della valutazione finale dello stesso nella misura del 100% (= voto prova moltiplicato 1)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verifiche intermedie hanno funzione propedeutica alla verifica finale e danno al docente un feedback dell’efficacia dell’azione formativa.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valutazione dell’intero modulo concorre al voto finale della disciplina nella misura del 20%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 valutazione della singola prova avverrà attraverso schede che riportano vari indicatori e descrittori di performance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Fine modul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rova semi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prova di simu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elaborazioni grafiche</w:t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7952"/>
      </w:tblGrid>
      <w:tr>
        <w:trPr>
          <w:trHeight w:val="624" w:hRule="atLeas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lang w:val="it-IT" w:eastAsia="it-IT"/>
              </w:rPr>
            </w:pPr>
            <w:r>
              <w:rPr>
                <w:rFonts w:cs="Garamond" w:ascii="Garamond" w:hAnsi="Garamond"/>
                <w:lang w:val="it-IT" w:eastAsia="it-IT"/>
              </w:rPr>
              <w:t>Livelli minimi per le verifiche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Conoscere e utilizzare il PL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viluppare semplici algoritmi per il controllo di processo in logica programmabi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Saper organizzare, con l'ausilio degli schemi, i circuiti di prova delle politiche di controllo sviluppate e verificarne il funzionamento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  <w:lang w:val="it-IT" w:eastAsia="it-IT"/>
              </w:rPr>
              <w:t>Azioni di recupero ed approfondimento</w:t>
            </w:r>
          </w:p>
        </w:tc>
        <w:tc>
          <w:tcPr>
            <w:tcW w:w="7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15" w:hanging="215"/>
              <w:jc w:val="both"/>
              <w:rPr/>
            </w:pPr>
            <w:r>
              <w:rPr/>
              <w:t>Le attività di recupero ed approfondimento saranno svolte in parallelo in orario mattutino utilizzando sia le unità di insegnamento in compresenza con l’insegnante tecnico pratico, sia quelle a disposizione degli insegnanti della stessa disciplina.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titolari della materia:</w:t>
      </w:r>
    </w:p>
    <w:p>
      <w:pPr>
        <w:pStyle w:val="TextBody"/>
        <w:ind w:left="212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18" w:leader="none"/>
          <w:tab w:val="right" w:pos="5387" w:leader="none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Prof.  Rabito Andrea </w:t>
        <w:tab/>
        <w:t>______________________________________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18" w:leader="none"/>
          <w:tab w:val="right" w:pos="5387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>Prof.  Tarascio Silvio</w:t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419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10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1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9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9:00Z</dcterms:created>
  <dc:creator>Erasmo Coccoluto</dc:creator>
  <dc:description/>
  <cp:keywords/>
  <dc:language>en-US</dc:language>
  <cp:lastModifiedBy>Scuola</cp:lastModifiedBy>
  <cp:lastPrinted>2016-04-11T20:25:00Z</cp:lastPrinted>
  <dcterms:modified xsi:type="dcterms:W3CDTF">2019-02-11T14:49:00Z</dcterms:modified>
  <cp:revision>47</cp:revision>
  <dc:subject/>
  <dc:title>ANNO SCOLASTICO 2003-2004</dc:title>
</cp:coreProperties>
</file>